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/>
      </w:pPr>
      <w:r>
        <w:rPr/>
        <w:t>EXMO. SR. JUIZ DE DIREITO DA VARA CÍVEL DA COMARCA DA CAPITAL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10 linhas)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ULANO (nome, qualificação e residência), por seu Advogado (mandato anexo, doc. 01), vem requerer se digne homologar o presente ACORDO DE DISSOLUÇÃO DE CONCUBINATO, COM INDENIZAÇÃO DE SERVIÇOS PRESTADOS, na forma que se segue.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. Os requerentes viveram "more uxório" no período compreendido entre (mês)/(ano) e (mês)/(ano), não advindo desta união, contudo, qualquer bem.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. Pretendendo, agora, dissolver o vínculo concubinário, firmam o presente acordo, no qual o primeiro requerente reconhece que durante este período a requerente prestou-lhe vários serviços domésticos.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3. Para indenizar tais serviços, o requerente oferece e a requerente aceita a quantia total de R$ ____,__, que representa, portanto, tudo quanto possa o requerente dever à requerente até a presente data, nada mais podendo a mesma reclamar do requerente a esse título, seja agora, seja no futuro.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4. O requerente neste ato paga à requerida, em moeda corrente do País, aquela quantia de R$ ____,__, a qual é contada e achada certa pela requerente, que, via de consequência, outorga ao requerente plena e irrevogável quitação.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5. Requerem, portanto, seja homologado este acordo.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6. Dão à presente o valor de R$ ______,__.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7. O subscritor desta mantém escritório na rua ______________, nesta Cidade, para onde deverão ser encaminhados eventuais atos de comunicação oriundos deste MM. Juízo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00" w:after="100"/>
      <w:jc w:val="both"/>
      <w:outlineLvl w:val="0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0:11:00Z</dcterms:created>
  <dc:creator>000000</dc:creator>
  <dc:description/>
  <cp:keywords/>
  <dc:language>en-US</dc:language>
  <cp:lastModifiedBy>Pessoal</cp:lastModifiedBy>
  <dcterms:modified xsi:type="dcterms:W3CDTF">2007-07-24T13:39:00Z</dcterms:modified>
  <cp:revision>10</cp:revision>
  <dc:subject/>
  <dc:title>EXMO</dc:title>
</cp:coreProperties>
</file>